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3-PĐGD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ỦY BAN DÂN TỘ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ỘI ĐỒNG TƯ VẤN TUYỂN CHỌN, GIAO TRỰC TIẾP TỔ CHỨC, CÁ NHÂN CHỦ TRÌ DỰ ÁN BVMT/ĐTCB CẤP BỘ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..... tháng.....năm 20...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ĐÁNH GIÁ DỰ ÁN BVMT/ĐTCB ĐĂNG KÝ TUYỂN CHỌN, GIAO TRỰC TIẾP TỔ CHỨC VÀ CÁ NHÂN CHỦ TRÌ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2995"/>
        <w:gridCol w:w="468"/>
        <w:gridCol w:w="468"/>
        <w:gridCol w:w="468"/>
        <w:gridCol w:w="468"/>
        <w:gridCol w:w="468"/>
        <w:gridCol w:w="562"/>
        <w:gridCol w:w="562"/>
        <w:gridCol w:w="562"/>
        <w:gridCol w:w="936"/>
      </w:tblGrid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. Tên Dự án:</w:t>
            </w:r>
          </w:p>
        </w:tc>
        <w:tc>
          <w:tcPr>
            <w:tcW w:w="795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. Tên tổ chức và cá nhân đăng ký chủ trì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Tên tổ chức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Họ và tên cá nhân:</w:t>
            </w:r>
          </w:p>
        </w:tc>
      </w:tr>
      <w:tr>
        <w:trPr/>
        <w:tc>
          <w:tcPr>
            <w:tcW w:w="43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iêu chí đánh giá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Chuyên giá đánh 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á</w:t>
            </w:r>
          </w:p>
        </w:tc>
        <w:tc>
          <w:tcPr>
            <w:tcW w:w="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ệ số</w:t>
            </w:r>
          </w:p>
        </w:tc>
        <w:tc>
          <w:tcPr>
            <w:tcW w:w="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Điểm</w:t>
            </w:r>
          </w:p>
        </w:tc>
        <w:tc>
          <w:tcPr>
            <w:tcW w:w="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Ʃ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Điểm tối đa</w:t>
            </w:r>
          </w:p>
        </w:tc>
      </w:tr>
      <w:tr>
        <w:trPr/>
        <w:tc>
          <w:tcPr>
            <w:tcW w:w="43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. Mục tiêu của dự án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Mục tiêu đáp ứng được yêu cầu và làm rõ được sự cần thiết của dự án; cụ thể hóa định hướng mục tiêu.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drawing>
                <wp:inline distT="0" distB="0" distL="0" distR="0">
                  <wp:extent cx="1305560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. Hiện trạng, tổng quan chung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ổng quan các đề tài, dự án liên quan.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drawing>
                <wp:inline distT="0" distB="0" distL="0" distR="0">
                  <wp:extent cx="1305560" cy="22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ăn cứ thực hiện dự án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Hiện trạng và luận giải sự cần thiết, cấp bách, ý nghĩa lý luận và thực tiễn của dự án.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drawing>
                <wp:inline distT="0" distB="0" distL="0" distR="0">
                  <wp:extent cx="1305560" cy="22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. Nội dung, phạm vi, đối tượng của dự án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ính hệ thống, logic, đầy đủ, rõ ràng của các nội dung thực hiện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drawing>
                <wp:inline distT="0" distB="0" distL="0" distR="0">
                  <wp:extent cx="1305560" cy="227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ính hợp lý trong việc sử dụng kinh phí cho các nội dung của dự án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drawing>
                <wp:inline distT="0" distB="0" distL="0" distR="0">
                  <wp:extent cx="1305560" cy="227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Sự phù hợp giữa nội dung, phạm vi, đối tượng thực hiện/thụ hưởng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drawing>
                <wp:inline distT="0" distB="0" distL="0" distR="0">
                  <wp:extent cx="1305560" cy="227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ính khả thi của giải pháp, mô hình, quy trình, công nghệ áp dụng, thực hiện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drawing>
                <wp:inline distT="0" distB="0" distL="0" distR="0">
                  <wp:extent cx="1305560" cy="227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. Cách tiếp cận, phương pháp và phương án/kế hoạch thực hiện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ách tiếp cận và phương pháp thực hiện dự án với đối tượng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drawing>
                <wp:inline distT="0" distB="0" distL="0" distR="0">
                  <wp:extent cx="1305560" cy="227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Phương án/kế hoạch tổ chức thực hiện phù hợp với nội dung, đối tượng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drawing>
                <wp:inline distT="0" distB="0" distL="0" distR="0">
                  <wp:extent cx="1305560" cy="227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. Sản phẩm, lợi ích của dự án và phương án chuyển giao kết quả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Sản phẩm của dự án phù hợp với mục tiêu và nội dung thực hiện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drawing>
                <wp:inline distT="0" distB="0" distL="0" distR="0">
                  <wp:extent cx="1305560" cy="227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ác động tốt đến môi trường, xã hội, ngành, lĩnh vực; nâng cao năng lực thực hiện của tổ chức, cá nhân, cộng đồng.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drawing>
                <wp:inline distT="0" distB="0" distL="0" distR="0">
                  <wp:extent cx="1305560" cy="227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. Năng lực tổ chức và cá nhâ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[Hồ sơ năng lực kèm theo]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ơ quan chủ trì dự án và tổ chức phối hợp chính thực hiện dự án,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drawing>
                <wp:inline distT="0" distB="0" distL="0" distR="0">
                  <wp:extent cx="1305560" cy="2273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ăng lực và thành tích của chủ trì và của các thành viên tham gia thực hiện dự án.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drawing>
                <wp:inline distT="0" distB="0" distL="0" distR="0">
                  <wp:extent cx="1305560" cy="227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Ý kiến đánh giá tổng hợp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Điểm đánh giá của chuyên gia theo thang điểm: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 = Rất tốt; 3 = Tốt; 2 = Trung bình; 1 = Kém; 0 = Rất kém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iến nghị của chuyên g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(đánh dấu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8886"/>
      </w:tblGrid>
      <w:tr>
        <w:trPr/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00025" cy="1892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Đề nghị thực hiện:</w:t>
            </w:r>
          </w:p>
        </w:tc>
      </w:tr>
      <w:tr>
        <w:trPr/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00025" cy="1892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Đề nghị thực hiện với các điều chỉnh nêu dưới đây.</w:t>
            </w:r>
          </w:p>
        </w:tc>
      </w:tr>
      <w:tr>
        <w:trPr/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00025" cy="1892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 Không thực hiện (có kết quả đánh giá tổng hợp là “Kém” hoặc “Rất kém”)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(Hồ sơ trúng tuyển là hồ sơ có tổng số điểm của các tiêu chí đánh giá lớn hơn 70 điểm)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Nhận xét, kiến ngh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.....tháng.....năm 20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ÀNH VIÊN HỘI ĐỒNG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25:00Z</dcterms:created>
  <dc:creator>PC</dc:creator>
  <dc:description/>
  <cp:keywords/>
  <dc:language>en-US</dc:language>
  <cp:lastModifiedBy>PC</cp:lastModifiedBy>
  <dcterms:modified xsi:type="dcterms:W3CDTF">2024-01-25T02:26:00Z</dcterms:modified>
  <cp:revision>1</cp:revision>
  <dc:subject/>
  <dc:title/>
</cp:coreProperties>
</file>